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 RECEIPT LO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83"/>
        <w:gridCol w:w="1711"/>
        <w:gridCol w:w="1992"/>
        <w:gridCol w:w="483"/>
        <w:gridCol w:w="450"/>
        <w:gridCol w:w="1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NAM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/ACTIV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Heading3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205662354"/>
            <w:bookmarkStart w:id="1" w:name="__Fieldmark__4_320566235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205662354"/>
            <w:bookmarkStart w:id="3" w:name="__Fieldmark__5_320566235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205662354"/>
            <w:bookmarkStart w:id="5" w:name="__Fieldmark__11_320566235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3205662354"/>
            <w:bookmarkStart w:id="7" w:name="__Fieldmark__12_320566235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205662354"/>
            <w:bookmarkStart w:id="9" w:name="__Fieldmark__18_320566235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205662354"/>
            <w:bookmarkStart w:id="11" w:name="__Fieldmark__19_320566235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3205662354"/>
            <w:bookmarkStart w:id="13" w:name="__Fieldmark__25_320566235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3205662354"/>
            <w:bookmarkStart w:id="15" w:name="__Fieldmark__26_320566235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3205662354"/>
            <w:bookmarkStart w:id="17" w:name="__Fieldmark__32_320566235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3205662354"/>
            <w:bookmarkStart w:id="19" w:name="__Fieldmark__33_320566235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3205662354"/>
            <w:bookmarkStart w:id="21" w:name="__Fieldmark__39_320566235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3205662354"/>
            <w:bookmarkStart w:id="23" w:name="__Fieldmark__40_320566235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6_3205662354"/>
            <w:bookmarkStart w:id="25" w:name="__Fieldmark__46_320566235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7_3205662354"/>
            <w:bookmarkStart w:id="27" w:name="__Fieldmark__47_320566235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3_3205662354"/>
            <w:bookmarkStart w:id="29" w:name="__Fieldmark__53_320566235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4_3205662354"/>
            <w:bookmarkStart w:id="31" w:name="__Fieldmark__54_320566235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0_3205662354"/>
            <w:bookmarkStart w:id="33" w:name="__Fieldmark__60_320566235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1_3205662354"/>
            <w:bookmarkStart w:id="35" w:name="__Fieldmark__61_320566235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7_3205662354"/>
            <w:bookmarkStart w:id="37" w:name="__Fieldmark__67_320566235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8_3205662354"/>
            <w:bookmarkStart w:id="39" w:name="__Fieldmark__68_320566235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4_3205662354"/>
            <w:bookmarkStart w:id="41" w:name="__Fieldmark__74_320566235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5_3205662354"/>
            <w:bookmarkStart w:id="43" w:name="__Fieldmark__75_320566235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1_3205662354"/>
            <w:bookmarkStart w:id="45" w:name="__Fieldmark__81_320566235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2_3205662354"/>
            <w:bookmarkStart w:id="47" w:name="__Fieldmark__82_320566235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8_3205662354"/>
            <w:bookmarkStart w:id="49" w:name="__Fieldmark__88_320566235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9_3205662354"/>
            <w:bookmarkStart w:id="51" w:name="__Fieldmark__89_320566235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5_3205662354"/>
            <w:bookmarkStart w:id="53" w:name="__Fieldmark__95_320566235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6_3205662354"/>
            <w:bookmarkStart w:id="55" w:name="__Fieldmark__96_3205662354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2_3205662354"/>
            <w:bookmarkStart w:id="57" w:name="__Fieldmark__102_3205662354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3_3205662354"/>
            <w:bookmarkStart w:id="59" w:name="__Fieldmark__103_320566235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9_3205662354"/>
            <w:bookmarkStart w:id="61" w:name="__Fieldmark__109_3205662354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0_3205662354"/>
            <w:bookmarkStart w:id="63" w:name="__Fieldmark__110_3205662354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6_3205662354"/>
            <w:bookmarkStart w:id="65" w:name="__Fieldmark__116_3205662354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7_3205662354"/>
            <w:bookmarkStart w:id="67" w:name="__Fieldmark__117_320566235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3205662354"/>
            <w:bookmarkStart w:id="69" w:name="__Fieldmark__123_320566235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24_3205662354"/>
            <w:bookmarkStart w:id="71" w:name="__Fieldmark__124_320566235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30_3205662354"/>
            <w:bookmarkStart w:id="73" w:name="__Fieldmark__130_320566235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31_3205662354"/>
            <w:bookmarkStart w:id="75" w:name="__Fieldmark__131_320566235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7_3205662354"/>
            <w:bookmarkStart w:id="77" w:name="__Fieldmark__137_320566235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8_3205662354"/>
            <w:bookmarkStart w:id="79" w:name="__Fieldmark__138_3205662354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1440" w:leader="none"/>
          <w:tab w:val="left" w:pos="4950" w:leader="none"/>
        </w:tabs>
        <w:rPr/>
      </w:pPr>
      <w:r>
        <w:rPr/>
        <w:t xml:space="preserve">TEACHER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/>
        <w:tab/>
        <w:tab/>
        <w:tab/>
        <w:tab/>
        <w:t xml:space="preserve">GRAND TOTAL                 $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sectPr>
      <w:type w:val="continuous"/>
      <w:pgSz w:orient="landscape" w:w="15840" w:h="12240"/>
      <w:pgMar w:left="1440" w:right="144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0:00Z</dcterms:created>
  <dc:creator>localuser</dc:creator>
  <dc:description/>
  <dc:language>en-US</dc:language>
  <cp:lastModifiedBy>Tracy Davenport</cp:lastModifiedBy>
  <cp:lastPrinted>2004-07-29T15:33:00Z</cp:lastPrinted>
  <dcterms:modified xsi:type="dcterms:W3CDTF">2005-09-21T14:25:00Z</dcterms:modified>
  <cp:revision>4</cp:revision>
  <dc:subject/>
  <dc:title>CASH RECEIPTS LOG</dc:title>
</cp:coreProperties>
</file>